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b/>
          <w:bCs/>
          <w:color w:val="FF0000"/>
          <w:sz w:val="18"/>
          <w:szCs w:val="18"/>
          <w:lang w:val="en-US" w:eastAsia="zh-CN"/>
        </w:rPr>
        <w:t>安心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加盟网本着合作共赢的理念希望与各品牌共同发展，尊重并依法保护各品牌的相关合法权益。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相关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法律规定删除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侵权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信息是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本站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应尽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义务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。为了方便本站第一时间处理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当事方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如发现本站有侵权信息，请直接联系我们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不需要委托第三方进行投诉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处理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，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本网站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删</w:t>
      </w:r>
      <w:r>
        <w:rPr>
          <w:b/>
          <w:sz w:val="32"/>
          <w:szCs w:val="32"/>
          <w:lang w:eastAsia="zh-CN"/>
        </w:rPr>
        <w:t>除信息</w:t>
      </w:r>
      <w:r>
        <w:rPr>
          <w:b/>
          <w:sz w:val="32"/>
          <w:szCs w:val="32"/>
        </w:rPr>
        <w:t>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72"/>
        <w:gridCol w:w="2547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类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、企业投诉（  ）     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、个人投诉（  ）  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单位全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</w:rPr>
              <w:t>如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  <w:lang w:eastAsia="zh-CN"/>
              </w:rPr>
              <w:t>个人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</w:rPr>
              <w:t>申请，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  <w:lang w:eastAsia="zh-CN"/>
              </w:rPr>
              <w:t>名字与身份证一致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val="en-US" w:eastAsia="zh-CN"/>
              </w:rPr>
              <w:t>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val="en-US" w:eastAsia="zh-CN"/>
              </w:rPr>
              <w:t>文章）链接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详情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请详细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  <w:lang w:eastAsia="zh-CN"/>
              </w:rPr>
              <w:t>说明具体原因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  <w:lang w:eastAsia="zh-CN"/>
              </w:rPr>
              <w:t>如内容表述有误，真实数据不符等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（请将需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  <w:lang w:eastAsia="zh-CN"/>
              </w:rPr>
              <w:t>修改或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删除的词句详细列出，全文删除请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  <w:lang w:eastAsia="zh-CN"/>
              </w:rPr>
              <w:t>直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提供真实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处理依据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相关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权属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420" w:hanging="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公司营业执照和公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 xml:space="preserve">(     )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品牌商标证书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个人身份证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 xml:space="preserve">(     ) 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函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 xml:space="preserve">(     )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20" w:hanging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委托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授权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书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（     ）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>、其他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相关证明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</w:t>
      </w:r>
      <w:r>
        <w:rPr>
          <w:b/>
          <w:bCs/>
          <w:sz w:val="18"/>
          <w:szCs w:val="18"/>
          <w:lang w:eastAsia="zh-CN"/>
        </w:rPr>
        <w:t>，个人投诉请附上本人身份证原件扫描件并签名</w:t>
      </w:r>
      <w:r>
        <w:rPr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本站</w:t>
      </w:r>
      <w:r>
        <w:rPr>
          <w:b/>
          <w:bCs/>
          <w:sz w:val="18"/>
          <w:szCs w:val="18"/>
        </w:rPr>
        <w:t>收到明确完整的</w:t>
      </w:r>
      <w:r>
        <w:rPr>
          <w:b/>
          <w:bCs/>
          <w:sz w:val="18"/>
          <w:szCs w:val="18"/>
          <w:lang w:eastAsia="zh-CN"/>
        </w:rPr>
        <w:t>证明文件</w:t>
      </w:r>
      <w:r>
        <w:rPr>
          <w:b/>
          <w:bCs/>
          <w:sz w:val="18"/>
          <w:szCs w:val="18"/>
        </w:rPr>
        <w:t>材料，并核实投诉人身份与投诉内容的真实与合法性后，交予相关部门</w:t>
      </w:r>
      <w:r>
        <w:rPr>
          <w:b/>
          <w:bCs/>
          <w:sz w:val="18"/>
          <w:szCs w:val="18"/>
          <w:lang w:eastAsia="zh-CN"/>
        </w:rPr>
        <w:t>及时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如提交的投诉材料不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完整或不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符合要求的，则视为投诉未成功，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本站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不予处理。</w:t>
      </w:r>
    </w:p>
    <w:p>
      <w:pPr>
        <w:pStyle w:val="Normal"/>
        <w:numPr>
          <w:ilvl w:val="0"/>
          <w:numId w:val="0"/>
        </w:numPr>
        <w:ind w:left="0" w:right="-7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签名</w:t>
      </w:r>
      <w:r>
        <w:rPr>
          <w:b/>
          <w:bCs/>
          <w:lang w:eastAsia="zh-CN"/>
        </w:rPr>
        <w:t>盖章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4-12T01:42:25Z</dcterms:modified>
  <cp:revision>1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